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eastAsia="ru-RU"/>
        </w:rPr>
      </w:pPr>
      <w:r>
        <w:rPr>
          <w:rFonts w:cs="Century Gothic" w:ascii="Century Gothic" w:hAnsi="Century Gothic"/>
          <w:b/>
          <w:sz w:val="32"/>
          <w:szCs w:val="32"/>
          <w:lang w:eastAsia="ru-RU"/>
        </w:rPr>
        <w:t>Речевые игры по дороге домой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>Лучше развивать речевые навыки в свободном общении с ребенком, в творческих играх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 Данные речевые игры способствуют развитию речи, обогащению словаря, внимания, воображения ребенка. С помощью таких игр ребенок научиться классифицировать, обобщать предметы. Для достижения положительного результата, необходимо играть ежедневно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1. </w:t>
      </w:r>
      <w:r>
        <w:rPr>
          <w:rFonts w:cs="Century Gothic" w:ascii="Century Gothic" w:hAnsi="Century Gothic"/>
          <w:b/>
          <w:color w:val="FF0000"/>
          <w:sz w:val="20"/>
          <w:szCs w:val="20"/>
          <w:lang w:eastAsia="ru-RU"/>
        </w:rPr>
        <w:t>«Отгадай предмет по названию его частей»</w:t>
      </w:r>
      <w:r>
        <w:rPr>
          <w:rFonts w:cs="Century Gothic" w:ascii="Century Gothic" w:hAnsi="Century Gothic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Кузов, кабина, колеса, руль, фары, дверцы (грузовик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Ствол, ветки, сучья, листья, кора, корни (дерево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Дно, крышка, стенки, ручки (кастрюля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Палуба, каюта, якорь, корма, нос (корабль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Подъезд, этаж, лестница, квартиры, чердак (дом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Крылья, кабина, хвост, мотор (самолет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Глаза, лоб, нос, рот, брови, щеки (лицо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Рукава, воротник, манжеты (рубашк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>Голова, туловище, ноги, хвост, вымя (коров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>Пол, стены, потолок (комната). Подоконник, рама, стекло (окно)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2. </w:t>
      </w:r>
      <w:r>
        <w:rPr>
          <w:rFonts w:cs="Century Gothic" w:ascii="Century Gothic" w:hAnsi="Century Gothic"/>
          <w:b/>
          <w:color w:val="FF0000"/>
          <w:sz w:val="20"/>
          <w:szCs w:val="20"/>
          <w:lang w:eastAsia="ru-RU"/>
        </w:rPr>
        <w:t>«Отгадай, что это»</w:t>
      </w:r>
      <w:r>
        <w:rPr>
          <w:rFonts w:cs="Century Gothic" w:ascii="Century Gothic" w:hAnsi="Century Gothic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Например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Растут на грядке в огороде, используются в пищу (овощи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Растут на дереве в саду, очень вкусные и сладки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Движется по дорогам, по воде, по воздуху. </w:t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eastAsia="ru-RU"/>
        </w:rPr>
        <w:t>3</w:t>
      </w:r>
      <w:r>
        <w:rPr>
          <w:rFonts w:cs="Century Gothic" w:ascii="Century Gothic" w:hAnsi="Century Gothic"/>
          <w:b/>
          <w:color w:val="FF0000"/>
          <w:sz w:val="20"/>
          <w:szCs w:val="20"/>
          <w:lang w:eastAsia="ru-RU"/>
        </w:rPr>
        <w:t>. «Назови лишнее слово»</w:t>
      </w:r>
      <w:r>
        <w:rPr>
          <w:rFonts w:cs="Century Gothic" w:ascii="Century Gothic" w:hAnsi="Century Gothic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Взрослый называет слова и предлагает ребенку назвать «лишнее» слово, а затем объяснить, почему это слово «лишнее»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  <w:t>«Лишнее» слово среди имен существительны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кукла, песок, юла, ведерко, мяч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>стол, шкаф, ковер, кресло, дива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пальто, шапка, шарф, сапоги, шляп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слива, яблоко, помидор, абрикос, груш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волк, собака, рысь, лиса, заяц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>лошадь, корова, олень, баран, свинь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роза, тюльпан, фасоль, василек, мак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зима, апрель, весна, осень, лето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мама, подруга, папа, сын, бабушка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eastAsia="ru-R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ru-RU"/>
        </w:rPr>
        <w:t>«Лишнее» слово среди имен прилагательных:</w:t>
      </w:r>
      <w:r>
        <w:rPr>
          <w:rFonts w:cs="Century Gothic" w:ascii="Century Gothic" w:hAnsi="Century Gothic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грустный, печальный, унылый, глубок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храбрый, звонкий, смелый, отважны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желтый, красный, сильный, зелены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слабый, ломкий, долгий, хрупк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крепкий, далекий, прочный, надежны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смелый, храбрый, отважный, злой, решительны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глубокий, мелкий, высокий, светлый, низкий.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  <w:t xml:space="preserve">«Лишнее» слово среди глаголов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думать, ехать, размышлять, сообража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бросился, слушал, ринулся, помчалс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приехал, прибыл, убежал, прискака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 xml:space="preserve">пришел, явился, смотрел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entury Gothic" w:hAnsi="Century Gothic" w:cs="Century Gothic"/>
          <w:sz w:val="20"/>
          <w:szCs w:val="20"/>
          <w:lang w:eastAsia="ru-RU"/>
        </w:rPr>
      </w:pPr>
      <w:r>
        <w:rPr>
          <w:rFonts w:cs="Century Gothic" w:ascii="Century Gothic" w:hAnsi="Century Gothic"/>
          <w:sz w:val="20"/>
          <w:szCs w:val="20"/>
          <w:lang w:eastAsia="ru-RU"/>
        </w:rPr>
        <w:t>выбежал, вошел, вылетел, выскочил.</w:t>
        <w:br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9:00Z</dcterms:created>
  <dc:creator>Ольга</dc:creator>
  <dc:description/>
  <cp:keywords/>
  <dc:language>en-US</dc:language>
  <cp:lastModifiedBy>Егорова</cp:lastModifiedBy>
  <dcterms:modified xsi:type="dcterms:W3CDTF">2013-11-20T17:34:00Z</dcterms:modified>
  <cp:revision>2</cp:revision>
  <dc:subject/>
  <dc:title/>
</cp:coreProperties>
</file>